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cott...  As promised, here are some photos of my 3 year old Ranger and 3 year old Mustang GT... I have used nothing but durcora on them for the entire time I had them... People always comment on how good they look..And I just started to protect the Ranger's bed cover with your product..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42:00Z</dcterms:created>
  <dc:creator>SCOTT L. SMITH</dc:creator>
  <dc:description/>
  <dc:language>en-US</dc:language>
  <cp:lastModifiedBy>SCOTT L. SMITH</cp:lastModifiedBy>
  <dcterms:modified xsi:type="dcterms:W3CDTF">2009-11-03T02:43:00Z</dcterms:modified>
  <cp:revision>1</cp:revision>
  <dc:subject/>
  <dc:title/>
</cp:coreProperties>
</file>